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Road Tour</w:t>
      </w:r>
    </w:p>
    <w:p>
      <w:pPr>
        <w:pStyle w:val="Normal"/>
        <w:jc w:val="center"/>
        <w:rPr/>
      </w:pPr>
      <w:r>
        <w:rPr/>
        <w:t>April 27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op sign needed at intersection of Good Oak Loop and E Wymer Lake 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Wymer Lake Road – redo from bridge to county l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h Camp Cherith Ro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e 6 Road – holes in tar to be fixed and fix corner break ou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lington Town Line Road needs grav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ch on W Lake 7 Road needs to be fixed along Ziegler’s l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 up W Lake 7 Trail and crown it, level cul de s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vel E Lake 7 Road and Tra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vel W Lake 7 Ro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el 4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 cul de sac on 34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x soft spot in Adams Point Ro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ams Point Lane needs gravel in soft sp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hn Beach cul de sac needs to be reshap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ck Diamond Road fix sand pockets by turkey bar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air cul de sac on Sunrise Beach Ro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h Rose Lake Road – gravel bad sp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 Da Vista Rd – gravel first part and cul de s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wn Line Road – rocks show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st Sybil Lake Rd – tree needs atten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g Shores Rd – cul de sac needs atten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ectfully submitt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i Moltzan, Cler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11:00Z</dcterms:created>
  <dc:creator>Deb Moltzan</dc:creator>
  <dc:description/>
  <cp:keywords/>
  <dc:language>en-US</dc:language>
  <cp:lastModifiedBy>Deb Moltzan</cp:lastModifiedBy>
  <cp:lastPrinted>2019-05-14T19:09:00Z</cp:lastPrinted>
  <dcterms:modified xsi:type="dcterms:W3CDTF">2019-05-15T00:09:00Z</dcterms:modified>
  <cp:revision>2</cp:revision>
  <dc:subject/>
  <dc:title/>
</cp:coreProperties>
</file>