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Hobart Township Monthly Meeting</w:t>
      </w:r>
    </w:p>
    <w:p>
      <w:pPr>
        <w:pStyle w:val="Normal"/>
        <w:spacing w:lineRule="auto" w:line="240" w:before="0" w:after="0"/>
        <w:jc w:val="center"/>
        <w:rPr/>
      </w:pPr>
      <w:r>
        <w:rPr/>
        <w:t>April 10, 2018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esent:  Terry Hockett, Wes Kellogg, DuWayne Sonnenberg, Kathy Glawe, Debi Moltzan, Torey Sonnenberg, Marv Heisler, and Jeff Stabnow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hairman Hockett called the meeting to order at 7:15 p.m.  D Sonnenberg made a motion to approve the agenda as presented.  Kellogg second.  All in favor.  Motion carried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 Sonnenberg made a motion to approve the minutes of the reorganizational meeting with the correction of one typing error found on the second page.  Kellogg second.  All in favor.  Motion carried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 Sonnenberg made a motion to approve the minutes from the March meeting.  Kellogg second.  All in favor.  Motion carried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ellogg made a motion to approve the Treasurer’s report as presented D Sonnenberg second.  All in favor.  Motion carried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 Sonnenberg made a motion to approve the disbursements as presented.  Kellogg second.  All in favor.  Motion carried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tabnow explained new gravel surfacing specifications and modified binder, along with random scale tickets.  Stabnow also explained that the newly tarred roads should be seal coated within one year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The contract for gravel is up in May.  New quotes will be obtained by next meeting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iscussion was held regarding what was learned during the Short Course Training.  One of the things discussed was a motion to allow treasurer to transfer money between accounts as needed to pay bills rather than waiting for a meeting.  Kellogg made a motion to allow the treasurer to transfer money as needed to make the loan payments for the indebtness accounts.  D Sonnenberg second.  All in favor. Motion carried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ince there was no further business to come before the Board, Hockett adjourned the meeting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espectfully submitted,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ebi Moltzan, </w:t>
      </w:r>
    </w:p>
    <w:p>
      <w:pPr>
        <w:pStyle w:val="Normal"/>
        <w:spacing w:lineRule="auto" w:line="240" w:before="0" w:after="0"/>
        <w:jc w:val="both"/>
        <w:rPr/>
      </w:pPr>
      <w:r>
        <w:rPr/>
        <w:t>Hobart Clerk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pproved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3:52:00Z</dcterms:created>
  <dc:creator>Deb Moltzan</dc:creator>
  <dc:description/>
  <cp:keywords/>
  <dc:language>en-US</dc:language>
  <cp:lastModifiedBy>Deb Moltzan</cp:lastModifiedBy>
  <cp:lastPrinted>2018-04-07T13:38:00Z</cp:lastPrinted>
  <dcterms:modified xsi:type="dcterms:W3CDTF">2018-06-14T01:34:00Z</dcterms:modified>
  <cp:revision>4</cp:revision>
  <dc:subject/>
  <dc:title/>
</cp:coreProperties>
</file>