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Hobart Township Monthly Meeting </w:t>
      </w:r>
    </w:p>
    <w:p>
      <w:pPr>
        <w:pStyle w:val="Normal"/>
        <w:jc w:val="center"/>
        <w:rPr/>
      </w:pPr>
      <w:r>
        <w:rPr/>
        <w:t>November 14,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esent:  Wes Kellogg, Terry Hockett, DuWayne Sonnenberg, Kathy Glawe and Debi Moltz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irman Hockett called the meeting to order at 7:15 pm.  The agenda was considered and approved without chang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 Sonnenberg made a motion to approve the minutes from the October meeting.  Kellogg second.  All in favor.   Motion carri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 Sonnenberg made a motion to approve the treasurer’s report.  Kellogg second.  All in favor.  Motion carrie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logg made a motion to approve the disbursements as presented.  D Sonnenberg second.  All in favor.  Motion carri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ltzan stated that she had been contacted by a member of a family group that has used the town hall and they wanted to donate a broom and coffee pot to the township.  Kellogg made a motion to accept this donation.  D Sonnenberg second.  All in favor.  Motion carri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ellogg stated that he had been contacted by Patty Poppenhagen regarding the condition of the roads, being wash-boardy and expressed her concern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is a conflict with the December meeting date and board member’s schedule so Hockett made a motion to change the date of the December meeting to Monday, December 10</w:t>
      </w:r>
      <w:r>
        <w:rPr>
          <w:vertAlign w:val="superscript"/>
        </w:rPr>
        <w:t>th</w:t>
      </w:r>
      <w:r>
        <w:rPr/>
        <w:t xml:space="preserve"> at 7:00 p.m.   D Sonnenberg second.  All in favor.  Motion carri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nce there was no further business to come before the Board, Hockett adjourned the meetin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pectfully submitted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bi Moltzan, clerk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pprove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07:00Z</dcterms:created>
  <dc:creator>Deb Moltzan</dc:creator>
  <dc:description/>
  <cp:keywords/>
  <dc:language>en-US</dc:language>
  <cp:lastModifiedBy>Deb Moltzan</cp:lastModifiedBy>
  <dcterms:modified xsi:type="dcterms:W3CDTF">2019-01-16T02:03:00Z</dcterms:modified>
  <cp:revision>2</cp:revision>
  <dc:subject/>
  <dc:title/>
</cp:coreProperties>
</file>