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obart Township Monthly Meeting </w:t>
      </w:r>
    </w:p>
    <w:p>
      <w:pPr>
        <w:pStyle w:val="Normal"/>
        <w:jc w:val="center"/>
        <w:rPr/>
      </w:pPr>
      <w:r>
        <w:rPr/>
        <w:t>August 13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esent:  Terry Hockett, Wes Kellogg, DuWayne Sonnenberg, Kathy Glawe, Debi Moltzan, Torey Sonnenberg and Ray Sonnenber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irman Hockett called the meeting to order at 7:15 pm.  The agenda was considered and no changes were made to the agend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 Sonnenberg made a motion to accept the July minutes as presented.  Kellogg second.  All in favor.  Motion carri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logg made a motion to accept the treasurer’s report as presented.  D Sonnenberg second.  All in favor. Motion carri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logg made a motion to approve the disbursements as presented.  D Sonnenberg second.  All in favor. Motion carri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equest for permission to bore under East Lake Seven Road with a sewer line was reviewed.  The line is existing, but needs to be replaced.  Kellogg made a motion to approve the boring of a new septic line based n the fact that the line is existing and they are boring the line rather than digging up the road.  D Sonnenberg second.  All in favor. Motion carried. It is suggested, but not required, that some type of tracing device be added for future loca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strict 9 meeting will be held in Alexandria on Monday, August 20,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ce there was no further business to come before the Board, Hockett adjourned the meet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ectfully submitte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bi Moltzan, Clerk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pprove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28:00Z</dcterms:created>
  <dc:creator>Deb Moltzan</dc:creator>
  <dc:description/>
  <cp:keywords/>
  <dc:language>en-US</dc:language>
  <cp:lastModifiedBy>Deb Moltzan</cp:lastModifiedBy>
  <dcterms:modified xsi:type="dcterms:W3CDTF">2018-11-30T02:17:00Z</dcterms:modified>
  <cp:revision>2</cp:revision>
  <dc:subject/>
  <dc:title/>
</cp:coreProperties>
</file>